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 m’appelle Emily. Je suis âgée de vingt-deux ans. Je vais vous raconter comment je me suis retrouvée arrachée à ma vie actuelle, téléportée plusieurs dizaines d’années auparavant et ce que j’ai fait pour revenir chez moi. </w:t>
      </w:r>
    </w:p>
    <w:p>
      <w:pPr>
        <w:pStyle w:val="Sansinterligne"/>
        <w:jc w:val="both"/>
        <w:rPr>
          <w:rFonts w:ascii="Arial" w:hAnsi="Arial" w:cs="Arial"/>
          <w:sz w:val="24"/>
          <w:szCs w:val="24"/>
        </w:rPr>
      </w:pPr>
      <w:r>
        <w:rPr>
          <w:rFonts w:cs="Arial" w:ascii="Arial" w:hAnsi="Arial"/>
          <w:sz w:val="24"/>
          <w:szCs w:val="24"/>
        </w:rPr>
        <w:t xml:space="preserve">Cela s’est passé il y a quatre ans. J’avais dix-huit ans. J’étais en classe de terminale. Je traversais un passage de ma vie un peu compliqué. Je me fâchais régulièrement avec mon père. Mon copain venait de me quitter. Je n’arrivais plus à suivre les cours et je ne me sentais pas bien dans mon corps. Je n’en parlais jamais à personne n’ayant pas de figure maternelle à qui me confier et ce ne sont pas des choses dont on parle avec son père alors je me suis tue. </w:t>
      </w:r>
    </w:p>
    <w:p>
      <w:pPr>
        <w:pStyle w:val="Sansinterligne"/>
        <w:jc w:val="both"/>
        <w:rPr>
          <w:rFonts w:ascii="Arial" w:hAnsi="Arial" w:cs="Arial"/>
          <w:sz w:val="24"/>
          <w:szCs w:val="24"/>
        </w:rPr>
      </w:pPr>
      <w:r>
        <w:rPr>
          <w:rFonts w:cs="Arial" w:ascii="Arial" w:hAnsi="Arial"/>
          <w:sz w:val="24"/>
          <w:szCs w:val="24"/>
        </w:rPr>
        <w:t xml:space="preserve">Tout a commencé un soir de Mai. J’étais invitée à une soirée organisée par une de mes amies les plus proches. Mon père m’avait privée de sortie suite à notre dernière discussion à propos de mes résultats scolaires mais j’étais obligée de me rendre à cette fête. Lorie m’attendait. J’avais une chance de pouvoir parler avec Julien, mon ex, et tout le lycée serait présent. C’était la soirée à ne pas manquer. Alors je désobéis à mon père et vers vingt-trois heures, je sortis en cachette par ma fenêtre. Jules, mon ami d’enfance, s’était garé un peu plus loin dans ma rue, en moto… Il m’attendait. </w:t>
      </w:r>
    </w:p>
    <w:p>
      <w:pPr>
        <w:pStyle w:val="Sansinterligne"/>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Nous arrivâmes vers 23h30. Tout le monde était déjà présent. Jules et moi partîmes chacun vers notre groupe d’amis respectifs. Nous nous</w:t>
      </w:r>
      <w:r>
        <w:rPr>
          <w:rStyle w:val="Titre1Car"/>
          <w:rFonts w:eastAsia="Calibri" w:cs="Arial" w:ascii="Arial" w:hAnsi="Arial"/>
          <w:color w:val="000000"/>
          <w:sz w:val="24"/>
          <w:szCs w:val="24"/>
        </w:rPr>
        <w:t xml:space="preserve"> </w:t>
      </w:r>
      <w:r>
        <w:rPr>
          <w:rFonts w:cs="Arial" w:ascii="Arial" w:hAnsi="Arial"/>
          <w:sz w:val="24"/>
          <w:szCs w:val="24"/>
        </w:rPr>
        <w:t>retrouverions dehors devant sa moto à la fin de la soirée. Je m’amusai comme une folle avec les filles, peut-être même un peu trop. Je ne me rappelle pas vraiment de ce qu’il s’est passé là-bas. J’avais pas mal bu. Je me souviens juste être sortie de la maison autour de 4h pour rejoindre Jules mais n’ayant pas trouvé la moto à l’endroit où elle était censée être, je cherchai un peu plus loin. Je me revois marcher le long d’une allée suivant une lumière que j’apercevais au loin. Une fois devant celle-ci, ce fut le trou noir.</w:t>
      </w:r>
    </w:p>
    <w:p>
      <w:pPr>
        <w:pStyle w:val="Sansinterligne"/>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 xml:space="preserve">Le lendemain, le réveil sonna mais avec une musique inhabituelle. Quelle stupéfaction :  le son ne venait pas de mon téléphone mais d’un vieux réveil ! Je ne compris pas et restai figée quelques minutes. Je ne réalisai qu’après avoir éteint le réveil que ma chambre n’était absolument pas décorée comme d’habitude. Je me mis à crier. Etais-je folle ? Mon cerveau me jouait-il des tours à cause de tout l’alcool bu la veille ? Je courus vers les escaliers et fus encore plus abasourdie quand je vis que toute la maison était décorée comme dans les années 80. J’étais seule. Tout était très bien rangé. C’était inhabituel. Il n’y avait plus aucune photo de famille, comme si mon père n’existait plus. Je sortis immédiatement dehors et ce fut une seconde douche froide quand j’aperçus les voitures. Je pris mon courage à deux mains en interpellant une dame dans la rue pour lui demander en quelle année nous étions même si je me doutais de la réponse. Elle confirma mes doutes en me répondant d’un air étonné : </w:t>
      </w:r>
    </w:p>
    <w:p>
      <w:pPr>
        <w:pStyle w:val="Sansinterligne"/>
        <w:jc w:val="both"/>
        <w:rPr>
          <w:rFonts w:ascii="Arial" w:hAnsi="Arial" w:cs="Arial"/>
          <w:sz w:val="24"/>
          <w:szCs w:val="24"/>
        </w:rPr>
      </w:pPr>
      <w:r>
        <w:rPr>
          <w:rFonts w:cs="Arial" w:ascii="Arial" w:hAnsi="Arial"/>
          <w:sz w:val="24"/>
          <w:szCs w:val="24"/>
        </w:rPr>
        <w:t xml:space="preserve">« Mais voyons, mademoiselle, nous sommes en 1992 ». Je ne savais que faire ni où aller. Je compris juste après qu’il n’y avait aucun intérêt à ce que je retourne chez moi puisque dans tous les cas, mon père de dix-sept ans, qui n’avait même pas la connaissance de mon existence ne s’y trouverait pas. J’étais totalement perdue. Je déambulai dans le quartier à la recherche d’une éventuelle solution. Je ne connaissais ni ne reconnaissais personne. Même si j’avais croisé quelqu’un que je côtoyais dans mon présent, comment l’aurais-je reconnu ? Pourtant, je restai figée quand je le vis.  Je le reconnus tout de suite. Il arrivait dans ma direction. Nathan, mon père. Il était accompagné d’une fille de son âge qui me ressemblait étrangement. Les battements de mon cœur s’accéléraient tandis que j’essayais de comprendre qui était cette jeune femme. D’un coup, tout devint clair. Cette fille, c’était ma mère… Elle était tellement jolie ! Je voulus me cacher mais je n’en eus pas le temps. Ils étaient là, devant moi ! Face à eux, je restai bouche bée. Mon père me fixa, demanda : « Tu as vu un fantôme ou quoi ?». Il rit. Ma mère lui mit un coup d’épaule et me dit : « Désolée, il peut être un peu idiot parfois. Je m’appelle Lily et toi ?» J’avais peur de changer le futur en prenant le risque de leur dire la vérité à mon sujet alors je décidai de me faire passer pour une autre : Lola. Je prétextai être une étudiante arrivée récemment. Ma mère me proposa de passer l’après-midi avec elle et ses amies. J’acceptai malgré l’inquiétude de mes actes sur mon présent. Elle était ravie que j’accepte. </w:t>
      </w:r>
    </w:p>
    <w:p>
      <w:pPr>
        <w:pStyle w:val="Sansinterligne"/>
        <w:ind w:firstLine="708"/>
        <w:jc w:val="both"/>
        <w:rPr>
          <w:rFonts w:ascii="Arial" w:hAnsi="Arial" w:cs="Arial"/>
          <w:sz w:val="24"/>
          <w:szCs w:val="24"/>
        </w:rPr>
      </w:pPr>
      <w:r>
        <w:rPr>
          <w:rFonts w:cs="Arial" w:ascii="Arial" w:hAnsi="Arial"/>
          <w:sz w:val="24"/>
          <w:szCs w:val="24"/>
        </w:rPr>
        <w:t xml:space="preserve">Je n’ai jamais connu ma mère et mon père ne voulait jamais me parler d’elle. Je savais seulement qu’elle était partie juste après ma naissance. Je l’ai toujours détestée pour ce qu’elle avait fait mais après l’avoir rencontrée elle me parut tellement gentille, tellement différente de la femme que je m’étais imaginée et très amoureuse de mon père, comment avait-elle pu nous abandonner ? Je passai l’après-midi avec elle, à découvrir qui elle était vraiment. Elle était drôle, rêveuse, appréciée par tout le monde. Elle me parla de son envie de voyager dans le monde entier. Elle me parla de « Nathan ». Elle me confia à quel point il la faisait rire et la rendait heureuse même si certaines fois, elle trouvait que c’était un imbécile qui n’avait pas mûrit. Elle se voyait vieillir avec lui.  Lily m’invita à une fête qui avait lieu le soir. Elle dit que c’était la soirée à ne pas manquer, que tout le lycée serait présent et que ce serait une l’occasion pour moi de faire connaissance avec d’autres personnes. Elle insista pour que je vienne. J’étais persuadée que je devais m’y rendre pour pouvoir rentrer chez moi puisque que c’était après une fête que je m’étais retrouvée dans ce monde. C’était peut-être le moyen pour moi de repartir. Lily nous avait invitées pour que nous nous préparions pour la fête. Je me rendis compte que ses amies lui demandaient constamment comment elle se sentait. Je compris qu’elles s’inquiétaient pour elle. Ce qui m’échappait… c’était de savoir à quel propos ? Juste avant de partir pour la fête, j’avais oublié mon sac à l’étage alors je remontai seule. En le prenant, je fis tomber un petit panier qui se trouvait sur son bureau. En ramassant les objets qui s’y trouvaient, je découvris une ordonnance médicale froissée. Je pus lire les mots « complications possibles » et « risques élevés » notés en gras. Je compris que ma mère était malade et que c’était probablement grave. Je sentais qu’il y avait un rapport avec ma naissance mais j’espérais que ce ne soit pas ce que je m’imaginais. Je rejoignis le groupe, pensive. </w:t>
      </w:r>
    </w:p>
    <w:p>
      <w:pPr>
        <w:pStyle w:val="Sansinterligne"/>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 xml:space="preserve">La fête se trouvait chez le père de Lorie. J’étais certaine que ce n’était pas une coïncidence et que c’était ce soir que j’allais rentrer chez moi. Après deux heures sans que rien ne se passe, je croisai mon père qui avait l’air inquiet, je me doutais que c’était à propos de Lily. Il soupçonnait que Lily lui cachât quelque chose. Il fallait que je sache la vérité avant de rentrer. Je devais être sûre que ma mère ne nous avait pas abandonnés par choix. Ma mère se trouvait dans le jardin, assise sur un banc, seule. Elle avait les larmes aux yeux. Après un long moment d’hésitation, je m’assis à ses côtés. Après un long moment de silence, elle se lança. « As-tu déjà pensé qu’il va se passer quelque chose de grave dans ta vie mais que tu ne pourrais l’éviter, comme si c’était ton destin ? » Je savais parfaitement à quoi elle faisait allusion et je l’avais compris depuis un petit moment. Les larmes me montèrent aux yeux. Je lui conseillai de ne pas faire de choses qui pourraient la mettre en danger. Je réalisais que ce conseil pouvait me faire disparaître. « Ma décision est déjà prise, j’y ai beaucoup réfléchi et je ne fuirai pas, je ferai face, peu importent les risques. Je voudrais juste m’assurer que quelqu’un soit là pour Nathan si cela devait arriver. C’est un gamin, pas mature. Il tient vraiment à moi. Je le vois dans son regard et il faut laisser une chance aux gens qui nous aiment. » Je lui promis que je serais là pour lui, que je ne le laisserais pas seul. Jamais. Elle me fit un câlin. Mon père arriva, alors je les laissai. </w:t>
      </w:r>
    </w:p>
    <w:p>
      <w:pPr>
        <w:pStyle w:val="Sansinterligne"/>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Soudain, j’aperçus une lumière au fond du jardin, la même que celle que j’avais vue quelques heures auparavant. Je compris que c’était le moment. Je me retournai une dernière fois vers mes parents puis ce fut le trou noir. «</w:t>
      </w:r>
      <w:r>
        <w:rPr>
          <w:rFonts w:cs="Arial" w:ascii="Arial" w:hAnsi="Arial"/>
          <w:sz w:val="16"/>
          <w:szCs w:val="16"/>
        </w:rPr>
        <w:t xml:space="preserve"> </w:t>
      </w:r>
      <w:r>
        <w:rPr>
          <w:rFonts w:cs="Arial" w:ascii="Arial" w:hAnsi="Arial"/>
          <w:sz w:val="24"/>
          <w:szCs w:val="24"/>
        </w:rPr>
        <w:t>Emily</w:t>
      </w:r>
      <w:r>
        <w:rPr>
          <w:rFonts w:cs="Arial" w:ascii="Arial" w:hAnsi="Arial"/>
          <w:sz w:val="16"/>
          <w:szCs w:val="16"/>
        </w:rPr>
        <w:t xml:space="preserve">… </w:t>
      </w:r>
      <w:r>
        <w:rPr>
          <w:rFonts w:cs="Arial" w:ascii="Arial" w:hAnsi="Arial"/>
          <w:sz w:val="24"/>
          <w:szCs w:val="24"/>
        </w:rPr>
        <w:t xml:space="preserve">Emily, réveille-toi ! Ton père m’a appelé, il te cherche partout !» J’étais dans le jardin de Lorie. Ma déconnexion du présent n’avait duré qu’une nuit. </w:t>
      </w:r>
    </w:p>
    <w:p>
      <w:pPr>
        <w:pStyle w:val="Sansinterligne"/>
        <w:jc w:val="both"/>
        <w:rPr>
          <w:rFonts w:ascii="Arial" w:hAnsi="Arial" w:cs="Arial"/>
          <w:sz w:val="24"/>
          <w:szCs w:val="24"/>
        </w:rPr>
      </w:pPr>
      <w:r>
        <w:rPr>
          <w:rFonts w:cs="Arial" w:ascii="Arial" w:hAnsi="Arial"/>
          <w:sz w:val="24"/>
          <w:szCs w:val="24"/>
        </w:rPr>
        <w:t xml:space="preserve">Sur le chemin pour rentrer chez moi, je me posai un tas de questions. Ma mère était décédée en me mettant au monde et ne nous avait pas abandonnés…  Alors pourquoi mon père m’avait-il dissimulé la vérité ?  Comment sa mort s’était-elle passée ? Avait-elle souffert ? De ce qu’elle m’avait expliqué, elle avait peur mais je crois qu’elle acceptait la situation. C’était son destin. </w:t>
      </w:r>
    </w:p>
    <w:p>
      <w:pPr>
        <w:pStyle w:val="Sansinterligne"/>
        <w:ind w:firstLine="708"/>
        <w:jc w:val="both"/>
        <w:rPr>
          <w:rFonts w:ascii="Arial" w:hAnsi="Arial" w:cs="Arial"/>
          <w:sz w:val="24"/>
          <w:szCs w:val="24"/>
        </w:rPr>
      </w:pPr>
      <w:r>
        <w:rPr>
          <w:rFonts w:cs="Arial" w:ascii="Arial" w:hAnsi="Arial"/>
          <w:sz w:val="24"/>
          <w:szCs w:val="24"/>
        </w:rPr>
        <w:t>A mon retour, mon père courut vers moi et me prit dans ses bras. Il haussa ensuite le ton pour me gronder d’être sortie sans son autorisation. Il avait eu peur pour moi. Jules était là. Il avait dû se sentir responsable de ma disparition. Lui aussi me fit un câlin et me dit qu’il était vraiment content de me retrouver. S’était-il inquiété pour moi ? Je me rappelai les paroles de ma mère. Il fallait laisser une chance aux gens. Je me remémorai ensuite ma promesse de prendre soin de mon père, alors je m’excusai auprès de lui pour mon comportement de ces derniers temps. Je lui avouai que désormais, je savais la vérité et que ne le laisserai jamais. Il était stupéfait. « Je ne voulais pas te mentir mais j’ai pensé que c’était mieux pour une petite fille de penser que sa mère était partie mais vivante. Tu n’es plus une petite fille, maintenant. ». C’est très étrange, mais cette révélation sur la réalité nous offrit une soudaine liberté, une bouffée d’air. Partager la vérité sur notre passé nous avait réconciliés. Nous étions, tous les deux, enfin libres !</w:t>
      </w:r>
    </w:p>
    <w:p>
      <w:pPr>
        <w:pStyle w:val="Sansinterligne"/>
        <w:jc w:val="both"/>
        <w:rPr>
          <w:rFonts w:ascii="Arial" w:hAnsi="Arial" w:cs="Arial"/>
          <w:sz w:val="24"/>
          <w:szCs w:val="24"/>
        </w:rPr>
      </w:pPr>
      <w:r>
        <w:rPr>
          <w:rFonts w:cs="Arial" w:ascii="Arial" w:hAnsi="Arial"/>
          <w:sz w:val="24"/>
          <w:szCs w:val="24"/>
        </w:rPr>
      </w:r>
    </w:p>
    <w:p>
      <w:pPr>
        <w:pStyle w:val="Sansinterligne"/>
        <w:ind w:firstLine="708"/>
        <w:jc w:val="both"/>
        <w:rPr>
          <w:rFonts w:ascii="Arial" w:hAnsi="Arial" w:cs="Arial"/>
          <w:sz w:val="24"/>
          <w:szCs w:val="24"/>
        </w:rPr>
      </w:pPr>
      <w:r>
        <w:rPr>
          <w:rFonts w:cs="Arial" w:ascii="Arial" w:hAnsi="Arial"/>
          <w:sz w:val="24"/>
          <w:szCs w:val="24"/>
        </w:rPr>
        <w:t>Aujourd’hui, j’ai vingt-deux ans. J’aime Jules et mon père a une compagne. Mais nous n’oublions pas Lily. Je suis persuadée que c’est elle qui m’a attirée dans le passé pour que je découvre enfin la vérité. De là-haut, elle veille sur nous, c’est sûr.</w:t>
      </w:r>
    </w:p>
    <w:p>
      <w:pPr>
        <w:pStyle w:val="Sansinterligne"/>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rFonts w:ascii="Times New Roman" w:hAnsi="Times New Roman" w:cs="Times New Roman"/>
        <w:sz w:val="24"/>
        <w:szCs w:val="24"/>
      </w:rPr>
    </w:pPr>
    <w:r>
      <w:rPr>
        <w:rFonts w:cs="Times New Roman" w:ascii="Times New Roman" w:hAnsi="Times New Roman"/>
        <w:sz w:val="24"/>
        <w:szCs w:val="24"/>
      </w:rPr>
      <w:t>JeaRob</w:t>
    </w:r>
  </w:p>
  <w:p>
    <w:pPr>
      <w:pStyle w:val="Sansinterligne"/>
      <w:rPr>
        <w:rFonts w:ascii="Times New Roman" w:hAnsi="Times New Roman" w:cs="Times New Roman"/>
        <w:sz w:val="24"/>
        <w:szCs w:val="24"/>
      </w:rPr>
    </w:pPr>
    <w:r>
      <w:rPr>
        <w:rFonts w:cs="Times New Roman" w:ascii="Times New Roman" w:hAnsi="Times New Roman"/>
        <w:sz w:val="24"/>
        <w:szCs w:val="24"/>
      </w:rPr>
      <w:t>Niveau 3</w:t>
    </w:r>
    <w:r>
      <w:rPr>
        <w:rFonts w:cs="Times New Roman" w:ascii="Times New Roman" w:hAnsi="Times New Roman"/>
        <w:sz w:val="24"/>
        <w:szCs w:val="24"/>
        <w:vertAlign w:val="superscript"/>
      </w:rPr>
      <w:t>ème</w:t>
    </w:r>
  </w:p>
  <w:p>
    <w:pPr>
      <w:pStyle w:val="Sansinterligne"/>
      <w:rPr/>
    </w:pPr>
    <w:r>
      <w:rPr>
        <w:rFonts w:cs="Times New Roman" w:ascii="Times New Roman" w:hAnsi="Times New Roman"/>
        <w:sz w:val="24"/>
        <w:szCs w:val="24"/>
      </w:rPr>
      <w:t>Candidature individuelle</w:t>
    </w:r>
  </w:p>
  <w:p>
    <w:pPr>
      <w:pStyle w:val="Sansinterligne"/>
      <w:rPr/>
    </w:pPr>
    <w:r>
      <w:rPr>
        <w:rFonts w:cs="Times New Roman" w:ascii="Times New Roman" w:hAnsi="Times New Roman"/>
        <w:sz w:val="24"/>
        <w:szCs w:val="24"/>
      </w:rPr>
      <w:t>Sujet 2 : Enfin libres…</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b/>
        <w:b/>
        <w:bCs/>
        <w:sz w:val="28"/>
        <w:szCs w:val="28"/>
      </w:rPr>
    </w:pPr>
    <w:r>
      <w:rPr>
        <w:rFonts w:cs="Times New Roman" w:ascii="Times New Roman" w:hAnsi="Times New Roman"/>
        <w:b/>
        <w:bCs/>
        <w:sz w:val="28"/>
        <w:szCs w:val="28"/>
      </w:rPr>
      <w:t>Réalité sur le passé</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kern w:val="0"/>
      <w:sz w:val="32"/>
      <w:szCs w:val="32"/>
    </w:rPr>
  </w:style>
  <w:style w:type="character" w:styleId="EntteCar">
    <w:name w:val="En-tête Car"/>
    <w:qFormat/>
    <w:rPr>
      <w:kern w:val="0"/>
    </w:rPr>
  </w:style>
  <w:style w:type="character" w:styleId="PieddepageCar">
    <w:name w:val="Pied de page C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41:00Z</dcterms:created>
  <dc:creator>Cédric Blanchard</dc:creator>
  <dc:description/>
  <cp:keywords/>
  <dc:language>en-US</dc:language>
  <cp:lastModifiedBy>Cédric Blanchard</cp:lastModifiedBy>
  <dcterms:modified xsi:type="dcterms:W3CDTF">2025-01-12T19:41:00Z</dcterms:modified>
  <cp:revision>2</cp:revision>
  <dc:subject/>
  <dc:title/>
</cp:coreProperties>
</file>